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LANGUAGE="VBSCRIPT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- You should get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!--- current system date and time ---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ASP Test Pag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date and time is &lt;%=Now()%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HTM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